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95959"/>
          <w:sz w:val="32"/>
        </w:rPr>
      </w:pPr>
      <w:r>
        <w:rPr>
          <w:rFonts w:cs="Arial" w:ascii="Arial" w:hAnsi="Arial"/>
          <w:b/>
          <w:color w:val="595959"/>
          <w:sz w:val="32"/>
        </w:rPr>
        <w:t>ACTA DE CONSTITUCIÓN</w:t>
      </w:r>
    </w:p>
    <w:p>
      <w:pPr>
        <w:pStyle w:val="Normal"/>
        <w:jc w:val="center"/>
        <w:rPr>
          <w:rFonts w:ascii="Arial" w:hAnsi="Arial" w:cs="Arial"/>
          <w:color w:val="595959"/>
          <w:sz w:val="28"/>
        </w:rPr>
      </w:pPr>
      <w:r>
        <w:rPr>
          <w:rFonts w:cs="Arial" w:ascii="Arial" w:hAnsi="Arial"/>
          <w:color w:val="595959"/>
          <w:sz w:val="28"/>
        </w:rPr>
        <w:t>Comité Paritario de Higiene y Seguridad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_tradnl" w:eastAsia="en-US"/>
        </w:rPr>
      </w:pPr>
      <w:r>
        <w:rPr>
          <w:rFonts w:cs="Arial" w:ascii="Arial" w:hAnsi="Arial"/>
          <w:color w:val="000000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01600</wp:posOffset>
                </wp:positionV>
                <wp:extent cx="538226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pt" to="464.9pt,8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(ciudad) a (fecha), la comisión a cargo del señor (nombre), de la empresa (razón social), en cumplimiento del cometido de organizar el Comité Paritario de Higiene y Seguridad, en conformidad al Decreto Supremo N° 54 de la Ley N° 16.744, sobre Accidentes del Trabajo y Enfermedades Profesionales, procede a levantar la presente Acta de Constitu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) Designación de los Representantes de la Empre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 fecha (fecha), el gerente, señor (nombre) ha nombrado a los siguientes trabajadores como representantes de la empres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708" w:firstLine="708"/>
        <w:rPr/>
      </w:pPr>
      <w:r>
        <w:rPr/>
        <w:t>Titulares</w:t>
        <w:tab/>
        <w:t xml:space="preserve">                                               Suplentes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6"/>
        <w:gridCol w:w="568"/>
        <w:gridCol w:w="3827"/>
      </w:tblGrid>
      <w:tr>
        <w:trPr>
          <w:trHeight w:val="40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) Elección de los Representantes de los Trabajador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fectuada el día (fecha) en votación secreta, la comisión deja constancia de lo sigui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total de votantes fue de (cantidad) person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Los elegidos por votación, que obtuvieron las seis primeras mayorías, en orden descendente, son:</w:t>
      </w:r>
    </w:p>
    <w:p>
      <w:pPr>
        <w:pStyle w:val="TextBody"/>
        <w:rPr/>
      </w:pPr>
      <w:r>
        <w:rPr/>
      </w:r>
    </w:p>
    <w:p>
      <w:pPr>
        <w:pStyle w:val="Heading1"/>
        <w:ind w:left="708" w:firstLine="708"/>
        <w:rPr/>
      </w:pPr>
      <w:r>
        <w:rPr/>
        <w:t>Titulares</w:t>
        <w:tab/>
        <w:t xml:space="preserve">         Votos</w:t>
        <w:tab/>
        <w:tab/>
        <w:tab/>
        <w:t>Suplentes                   Votos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567"/>
        <w:gridCol w:w="3260"/>
        <w:gridCol w:w="709"/>
      </w:tblGrid>
      <w:tr>
        <w:trPr>
          <w:trHeight w:val="40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 adjunta nómina de todas las personas que recibieron preferencia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) Acuerdo para Presidente y Secretari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s personas que conforman el Comité Paritario, han designado como Presidente al señor (nombre) y Secretario al señor (nombr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Para constancia de las partes, firman en señal de conformidad: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________________              ________________                ________________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Comisión                         Presidente CPHS                    Secretario CPH</w:t>
      </w:r>
    </w:p>
    <w:p>
      <w:pPr>
        <w:pStyle w:val="TextBody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</w:r>
    </w:p>
    <w:p>
      <w:pPr>
        <w:pStyle w:val="TextBody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Nómina de personas que recibieron preferencias</w:t>
      </w:r>
    </w:p>
    <w:p>
      <w:pPr>
        <w:pStyle w:val="TextBody"/>
        <w:jc w:val="center"/>
        <w:rPr>
          <w:b/>
          <w:b/>
          <w:shadow/>
          <w:color w:val="595959"/>
          <w:sz w:val="32"/>
          <w:lang w:val="es-ES_tradnl"/>
        </w:rPr>
      </w:pPr>
      <w:r>
        <w:rPr>
          <w:b/>
          <w:shadow/>
          <w:color w:val="595959"/>
          <w:sz w:val="32"/>
          <w:lang w:val="es-ES_tradnl"/>
        </w:rPr>
      </w:r>
    </w:p>
    <w:p>
      <w:pPr>
        <w:pStyle w:val="TextBody"/>
        <w:rPr/>
      </w:pPr>
      <w:r>
        <w:rPr/>
        <w:t>De acuerdo a lo solicitado, en el Artículo 11° del D.S. N° 54, se indican a continuación en orden decreciente, las personas que recibieron preferencias en la votación de la elección de los Representantes de los Trabajadore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N°</w:t>
        <w:tab/>
        <w:t xml:space="preserve"> </w:t>
        <w:tab/>
        <w:tab/>
        <w:t xml:space="preserve">          Nombre</w:t>
        <w:tab/>
        <w:tab/>
        <w:t xml:space="preserve">                                N° Votos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336"/>
      </w:tblGrid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28:00Z</dcterms:created>
  <dc:creator>PAlcazar</dc:creator>
  <dc:description/>
  <cp:keywords/>
  <dc:language>en-US</dc:language>
  <cp:lastModifiedBy>Ignacio</cp:lastModifiedBy>
  <dcterms:modified xsi:type="dcterms:W3CDTF">2012-11-08T14:52:00Z</dcterms:modified>
  <cp:revision>11</cp:revision>
  <dc:subject/>
  <dc:title>ACTA DE CONSTITUCION                                                     Comité Paritario de Higiene y Seguridad</dc:title>
</cp:coreProperties>
</file>