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color w:val="000000"/>
          <w:sz w:val="52"/>
        </w:rPr>
      </w:pPr>
      <w:r>
        <w:rPr>
          <w:bCs/>
          <w:color w:val="000000"/>
          <w:sz w:val="52"/>
        </w:rPr>
        <w:t xml:space="preserve">ANEXO N°1 </w:t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bCs/>
          <w:color w:val="000000"/>
          <w:sz w:val="52"/>
        </w:rPr>
        <w:t>FICHA EMPRESA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PREMIO A LA GESTIÓN DE SEGURIDAD Y SALUD EN EL TRABAJO</w:t>
        <w:br/>
      </w:r>
      <w:r>
        <w:rPr>
          <w:color w:val="000000"/>
          <w:sz w:val="32"/>
        </w:rPr>
        <w:t>TUCAPEL GONZÁLEZ GARCÍA 2019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645150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2"/>
                              <w:gridCol w:w="45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. DATOS DE LA EMPRESA/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 de la entidad emplead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ía a la que postu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mo administrador Ley N° 16.7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 del gerente general o máxima autoridad de la ent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 casa matri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a y región casa matri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 casa matri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 y página web empre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dad Económica (CIIU 6 dígitos + descripción)</w:t>
                                    <w:br/>
                                    <w:t xml:space="preserve">Buscar en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sii.cl/catastro/codigos.htm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>EJ: 252010</w:t>
                                    <w:tab/>
                                    <w:br/>
                                    <w:t>FABRICACIÓN DE PLANCHAS, LÁMINAS, CINTAS, TIRAS DE PLÁ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scribir las actividades que desarrolla la empresa en las dependencias registradas en celda anterior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>Fabrica de envases como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dicar las direcciones a través del país en que desarrolla sus actividades la entidad y el número de trabajadores en cada una de ellas (Total, hombres, mujeres)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 xml:space="preserve">EJ: </w:t>
                                    <w:br/>
                                    <w:t>Universo trabajadores: 100</w:t>
                                    <w:tab/>
                                    <w:br/>
                                    <w:t>Mujeres: 50</w:t>
                                    <w:br/>
                                    <w:t>Hombres: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0.1pt;mso-wrap-distance-left:7.1pt;mso-wrap-distance-right:7.1pt;mso-wrap-distance-top:0pt;mso-wrap-distance-bottom:0pt;margin-top:19.6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2"/>
                        <w:gridCol w:w="45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. DATOS DE LA EMPRESA/INSTITUCIÓN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la entidad empleado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ía a la que post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mo administrador Ley N° 16.7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gerente general o máxima autoridad de la entid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casa matri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a y región casa matri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 casa matri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 y página web empre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dad Económica (CIIU 6 dígitos + descripción)</w:t>
                              <w:br/>
                              <w:t xml:space="preserve">Buscar en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ii.cl/catastro/codigos.htm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EJ: 252010</w:t>
                              <w:tab/>
                              <w:br/>
                              <w:t>FABRICACIÓN DE PLANCHAS, LÁMINAS, CINTAS, TIRAS DE PLÁSTIC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cribir las actividades que desarrolla la empresa en las dependencias registradas en celda anterior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Fabrica de envases como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r las direcciones a través del país en que desarrolla sus actividades la entidad y el número de trabajadores en cada una de ellas (Total, hombres, mujeres)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 xml:space="preserve">EJ: </w:t>
                              <w:br/>
                              <w:t>Universo trabajadores: 100</w:t>
                              <w:tab/>
                              <w:br/>
                              <w:t>Mujeres: 50</w:t>
                              <w:br/>
                              <w:t>Hombres: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645150" cy="801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40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. CUMPLIMIENTO INSTRUMENTOS DE PREVENCIÓN, SEGÚN CORRESPO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lamento interno de Higiene y Segur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Reglamento especial para empresas contratistas y subcontratis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 los riesgos (Título VI – DS4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Registro actualizado de antecedentes del Artículo 5° del D.S. N° 76, especialmente, lo señalado en la letra d) Informe de las evaluaciones de los riesgos que podrían afectar a los trabajadores en las obras, faenas o servicio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Sistema de Gestión de la Seguridad y Salud en el Trabajo implementado (Comentar el resultado en materia de SST que han tenido en las obras o faenas que mantienen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ité(s) Paritario(s) de Higiene y Seguridad (Informar si están constituidos y funcionan de acuerdo a lo establecido por el DS N°54, indicar las direcciones en que funcionan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Comité(s) Paritario(s) de Faena (Informar si están constituidos y funcionan de acuerdo a lo establecido por el DS N°76, para cada obra faena o servicio que corresponda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partamento de Prevención de Riesgos Profesionale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Departamento de Prevención de Riesgos de Faena (para cada obra faena o servicio que correspond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630.85pt;mso-wrap-distance-left:7.1pt;mso-wrap-distance-right:7.1pt;mso-wrap-distance-top:0pt;mso-wrap-distance-bottom:0pt;margin-top:1.3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40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. CUMPLIMIENTO INSTRUMENTOS DE PREVENCIÓN, SEGÚN CORRESPOND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mento interno de Higiene y Segurid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Reglamento especial para empresas contratistas y subcontratist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 los riesgos (Título VI – DS4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Registro actualizado de antecedentes del Artículo 5° del D.S. N° 76, especialmente, lo señalado en la letra d) Informe de las evaluaciones de los riesgos que podrían afectar a los trabajadores en las obras, faenas o servicios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Sistema de Gestión de la Seguridad y Salud en el Trabajo implementado (Comentar el resultado en materia de SST que han tenido en las obras o faenas que mantienen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ité(s) Paritario(s) de Higiene y Seguridad (Informar si están constituidos y funcionan de acuerdo a lo establecido por el DS N°54, indicar las direcciones en que funcionan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Comité(s) Paritario(s) de Faena (Informar si están constituidos y funcionan de acuerdo a lo establecido por el DS N°76, para cada obra faena o servicio que corresponda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partamento de Prevención de Riesgos Profesionales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epartamento de Prevención de Riesgos de Faena (para cada obra faena o servicio que correspond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323850</wp:posOffset>
                </wp:positionV>
                <wp:extent cx="5676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Las empresas que son empresas principales en alguna o alguna(s) obra(s) o faena(s), de acuerdo a lo </w:t>
                              <w:br/>
                              <w:t xml:space="preserve">establecido por  </w:t>
                              <w:tab/>
                              <w:t>la Ley N° 20.123, deben dar cumplimiento además a las disposiciones que dicha Ley incorporó a la Ley N° 16.744, especialmente a las relativas a la gestión de la seguridad y salud en el trabaj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3pt;mso-wrap-distance-left:9.05pt;mso-wrap-distance-right:9.05pt;mso-wrap-distance-top:0pt;mso-wrap-distance-bottom:0pt;margin-top:25.5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Las empresas que son empresas principales en alguna o alguna(s) obra(s) o faena(s), de acuerdo a lo </w:t>
                        <w:br/>
                        <w:t xml:space="preserve">establecido por  </w:t>
                        <w:tab/>
                        <w:t>la Ley N° 20.123, deben dar cumplimiento además a las disposiciones que dicha Ley incorporó a la Ley N° 16.744, especialmente a las relativas a la gestión de la seguridad y salud en el trabaj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715635" cy="790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3"/>
                              <w:gridCol w:w="1359"/>
                              <w:gridCol w:w="1604"/>
                              <w:gridCol w:w="30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. INDICADORES Y ANTECED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mero de Accidentes del trabaj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7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s primeros meses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úmero de Accidentes Graves Ley 20.1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7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s primeros meses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° promedio anual de trabajadoras/es entre el año 2017 y 201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a de accidentabilidad* año 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a de accidentabilidad* año 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sa de siniestralidad total, último periodo de evaluación DS67 (2017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° de inválidos laborales*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° de enfermedades profesionales diagnosticadas, informe según tipo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tización Adicional Genérica, propia de la actividad (por riesgo presunto, según DS110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tización Adicional Diferenciada último periodo de evaluación 2017 (según riesgo efectivo DS67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dicar si tuvo recargo, rebaja o mantuvo la tasa de cotización adicional en proceso DS67 del año 2017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22.4pt;mso-wrap-distance-left:7.1pt;mso-wrap-distance-right:7.1pt;mso-wrap-distance-top:0pt;mso-wrap-distance-bottom:0pt;margin-top:17.4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3"/>
                        <w:gridCol w:w="1359"/>
                        <w:gridCol w:w="1604"/>
                        <w:gridCol w:w="30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. INDICADORES Y ANTECEDENTE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Accidentes del trabajo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7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es primeros meses 201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úmero de Accidentes Graves Ley 20.123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7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es primeros meses 20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° promedio anual de trabajadoras/es entre el año 2017 y 2018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a de accidentabilidad* año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a de accidentabilidad* año 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sa de siniestralidad total, último periodo de evaluación DS67 (2017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de inválidos laborales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° de enfermedades profesionales diagnosticadas, informe según tipo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tización Adicional Genérica, propia de la actividad (por riesgo presunto, según DS110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tización Adicional Diferenciada último periodo de evaluación 2017 (según riesgo efectivo DS67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r si tuvo recargo, rebaja o mantuvo la tasa de cotización adicional en proceso DS67 del año 2017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(*) No considerar accidentes de trayecto</w:t>
      </w:r>
    </w:p>
    <w:p>
      <w:pPr>
        <w:pStyle w:val="Normal"/>
        <w:spacing w:before="120" w:after="20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49925" cy="8402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7"/>
                              <w:gridCol w:w="452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D. ACTIVIDADES DE SST DESTACADAS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(Programas, certificaciones, participación de la autoridad o gerencia en seguridad y salud en el trabajo, actividades al interior de la entidad -incluyendo todas aquellas de carácter obligatorio tales como la prevención en riesgo psicosocial, ruido, entre otros, cuando corresponda- , con la comunidad, con la familia, reconocimientos, entre otro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bre de actividad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reve 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gobCL;Arial" w:hAnsi="gobCL;Arial" w:cs="gobC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bCL;Arial" w:ascii="gobCL;Arial" w:hAnsi="gobCL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bCL;Arial" w:hAnsi="gobCL;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gobCL;Arial" w:hAnsi="gobCL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61.6pt;mso-wrap-distance-left:7.1pt;mso-wrap-distance-right:7.1pt;mso-wrap-distance-top:0pt;mso-wrap-distance-bottom:0pt;margin-top:0.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7"/>
                        <w:gridCol w:w="452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D. ACTIVIDADES DE SST DESTACADAS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(Programas, certificaciones, participación de la autoridad o gerencia en seguridad y salud en el trabajo, actividades al interior de la entidad -incluyendo todas aquellas de carácter obligatorio tales como la prevención en riesgo psicosocial, ruido, entre otros, cuando corresponda- , con la comunidad, con la familia, reconocimientos, entre otros.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mbre de actividad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reve descripció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gobCL;Arial" w:hAnsi="gobCL;Arial" w:cs="gobCL;Arial"/>
                                <w:color w:val="000000"/>
                              </w:rPr>
                            </w:pPr>
                            <w:r>
                              <w:rPr>
                                <w:rFonts w:cs="gobCL;Arial" w:ascii="gobCL;Arial" w:hAnsi="gobCL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bCL;Arial" w:hAnsi="gobCL;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obCL;Arial" w:hAnsi="gobCL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85510" cy="7678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D. INFORME Y/O COMENTARIO DEL ORGANISMO ADMNIST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AEAA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EAAAA"/>
                                      <w:sz w:val="24"/>
                                    </w:rPr>
                                    <w:t xml:space="preserve">Completar en letra arial N° 12 y NO exceder esta págin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AEAA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EAAA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04.6pt;mso-wrap-distance-left:7.1pt;mso-wrap-distance-right:7.1pt;mso-wrap-distance-top:0pt;mso-wrap-distance-bottom:0pt;margin-top:1.4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. INFORME Y/O COMENTARIO DEL ORGANISMO ADMNISTRADOR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EAAAA"/>
                                <w:sz w:val="24"/>
                              </w:rPr>
                              <w:t xml:space="preserve">Completar en letra arial N° 12 y NO exceder esta pág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EAAA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8720"/>
      <w:pgMar w:left="993" w:right="616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8860" cy="51689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</w:t>
    </w:r>
    <w:r>
      <w:rPr>
        <w:b/>
        <w:bCs/>
        <w:sz w:val="28"/>
      </w:rPr>
      <w:drawing>
        <wp:inline distT="0" distB="0" distL="0" distR="0">
          <wp:extent cx="2105025" cy="920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hanging="425"/>
      <w:outlineLvl w:val="1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catastro/codigos.htm" TargetMode="External"/><Relationship Id="rId3" Type="http://schemas.openxmlformats.org/officeDocument/2006/relationships/hyperlink" Target="http://www.sii.cl/catastro/codigo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04:00Z</dcterms:created>
  <dc:creator>Alvaro Gutierrez</dc:creator>
  <dc:description/>
  <cp:keywords/>
  <dc:language>en-US</dc:language>
  <cp:lastModifiedBy>macarena Candia</cp:lastModifiedBy>
  <cp:lastPrinted>2016-03-11T11:36:00Z</cp:lastPrinted>
  <dcterms:modified xsi:type="dcterms:W3CDTF">2019-01-21T19:35:00Z</dcterms:modified>
  <cp:revision>5</cp:revision>
  <dc:subject/>
  <dc:title/>
</cp:coreProperties>
</file>